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visional de Prestação Alimentícia I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/>
      </w:pPr>
      <w:r>
        <w:rPr>
          <w:rStyle w:val="StrongEmphasis"/>
          <w:lang w:bidi="zxx"/>
        </w:rPr>
        <w:t>Distribuição por dependência aos Autos nº:</w:t>
      </w:r>
      <w:r>
        <w:rPr>
          <w:b/>
          <w:bCs/>
          <w:lang w:bidi="zxx"/>
        </w:rPr>
        <w:t xml:space="preserve">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nos termos do artigo 401 do Código Civil Brasileiro c/c art. 13, §1º da Lei 5.478/68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por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ÇÃO REVISIONAL DE PRESTAÇÃO ALIMENTÍCIA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face de ............, (nacionalidade), (profissão), (estado civil), portadora da Carteira de Identidade RG nº ....., inscrita no CPF/MF sob o nº ...., residente e domiciliada na rua ........, nº ....., bairro ......., cidade ......, no Estado de ........ CEP ......., pelos motivos que passa a expor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virtude de ação proposta por sua mulher (ou em virtude de acordo firmado em processo de divórcio), o Requerente vem efetuando com pontualidade o pagamento de prestação alimentícia mensal de R$......,.. (valor por extenso), conforme demonstrativos anex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ntretanto, por força de dificuldade eventual, sobreveio mudança na sorte do requerente, sensível modificação na situação financeira, que lhe não permite arcar com a responsabilidade, continuar a pagar a prestação no valor estipulado, conforme documentação anex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 efeito (argumentar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elo exposto, REQUER: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 fundamento nos artigos 401 do Código Civil e 13, § 1°, da Lei n° 5478/68, pede a citação da requerida para os termos da presente Ação de Revisão, em que se espera seja reduzido o valor da prestação para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var o alegado por prova documental e ora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1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09T02:55:00Z</dcterms:modified>
  <cp:revision>11</cp:revision>
  <dc:subject/>
  <dc:title/>
</cp:coreProperties>
</file>